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 was surfing Craigslist last week when I came upon a posting for 'handicapped actors'. I’m a broke dude who lives in a wheelchair, so I bit. I clicked on the notice to discover a paid gig for extras in a feature film being shot in Portland. It's about a guy named Richard Pimentel who comes back from Vietnam with a 90% loss of hearing. He goes on to become a gifted public speaker and one of the biggest names in the ADA fights of the 80's. </w:t>
      </w:r>
    </w:p>
    <w:p>
      <w:pPr>
        <w:pStyle w:val="Normal"/>
        <w:rPr/>
      </w:pPr>
      <w:r>
        <w:rPr/>
      </w:r>
    </w:p>
    <w:p>
      <w:pPr>
        <w:pStyle w:val="Normal"/>
        <w:rPr/>
      </w:pPr>
      <w:r>
        <w:rPr/>
        <w:t xml:space="preserve">The Music Within, stars Ron Livingston (Office Space lead, lots of HBO stuff) as well as Rebecca DeMornay (hooker in Risky Business) and... Get this... Mrs C! That's right - Marion Ross in the flesh (well actually we never had any scenes with her). </w:t>
      </w:r>
    </w:p>
    <w:p>
      <w:pPr>
        <w:pStyle w:val="Normal"/>
        <w:rPr/>
      </w:pPr>
      <w:r>
        <w:rPr/>
      </w:r>
    </w:p>
    <w:p>
      <w:pPr>
        <w:pStyle w:val="Normal"/>
        <w:rPr/>
      </w:pPr>
      <w:r>
        <w:rPr/>
        <w:t xml:space="preserve">I show up at the Benson Hotel for cast call and I'm in a freak show of a room with three blind people (dogs in tow), four crips, a high level quad, three amputees (two legs, one arm) and your run-of-the-mill crew of advanced CP and MS patients. Oddly enough I was the only rookie in the bunch. They'd all worked on film shoots before. </w:t>
      </w:r>
    </w:p>
    <w:p>
      <w:pPr>
        <w:pStyle w:val="Normal"/>
        <w:rPr/>
      </w:pPr>
      <w:r>
        <w:rPr/>
      </w:r>
    </w:p>
    <w:p>
      <w:pPr>
        <w:pStyle w:val="Normal"/>
        <w:rPr/>
      </w:pPr>
      <w:r>
        <w:rPr/>
        <w:t>Also in the room are another 30 professional actors, mostly older, who appeared at first to be a fairly distinguished crew, but in actuality were more bizarre than the crips. A more insecure, egotistical and dim-witted group of people I've never witnessed. Trained actors are well beyond this level of exposure. If you pine to suffer fools, this room would be your Valhalla.</w:t>
      </w:r>
    </w:p>
    <w:p>
      <w:pPr>
        <w:pStyle w:val="Normal"/>
        <w:rPr/>
      </w:pPr>
      <w:r>
        <w:rPr/>
      </w:r>
    </w:p>
    <w:p>
      <w:pPr>
        <w:pStyle w:val="Normal"/>
        <w:rPr/>
      </w:pPr>
      <w:r>
        <w:rPr/>
        <w:t xml:space="preserve">After about a two-hour wait I get called (this is very much like jury duty) to go down to the set. It's a big banquet room where Livingston, playing the Pimentel character, is giving a speech. The room is packed with lights, cables, cameras, screens, speakers, sound boards, film racks... more electronic junk than you could ever imagine. It made the Pink Floyd setup look like open mic night at a dive bar. </w:t>
      </w:r>
    </w:p>
    <w:p>
      <w:pPr>
        <w:pStyle w:val="Normal"/>
        <w:rPr/>
      </w:pPr>
      <w:r>
        <w:rPr/>
      </w:r>
    </w:p>
    <w:p>
      <w:pPr>
        <w:pStyle w:val="Normal"/>
        <w:rPr/>
      </w:pPr>
      <w:r>
        <w:rPr/>
        <w:t xml:space="preserve">I’m one of about 100 people in the audience which meant that on top of the freaks and paid actors there are another 50 volunteer actors in a staging area just dying to get on film. They roll the freak show into the first four or five rows and everyone else fills out the back half of the room. The director, an unassuming thirty year-old in jeans and baseball hat, instructs us that we’re going to hear a 60 second snippet of a long speech and he tells us when we’re supposed to laugh, cheer, etc. </w:t>
      </w:r>
    </w:p>
    <w:p>
      <w:pPr>
        <w:pStyle w:val="Normal"/>
        <w:rPr/>
      </w:pPr>
      <w:r>
        <w:rPr/>
      </w:r>
    </w:p>
    <w:p>
      <w:pPr>
        <w:pStyle w:val="Normal"/>
        <w:rPr/>
      </w:pPr>
      <w:r>
        <w:rPr/>
        <w:t xml:space="preserve">The scene is to open with the crowd already laughing to a witty quip. The director walks to the back of the room and yells ‘Action!’  </w:t>
      </w:r>
    </w:p>
    <w:p>
      <w:pPr>
        <w:pStyle w:val="Normal"/>
        <w:rPr/>
      </w:pPr>
      <w:r>
        <w:rPr/>
      </w:r>
    </w:p>
    <w:p>
      <w:pPr>
        <w:pStyle w:val="Normal"/>
        <w:rPr/>
      </w:pPr>
      <w:r>
        <w:rPr/>
        <w:t xml:space="preserve">Without hearing the witty line, we chortle much like the Python skit where everyone is politely laughing to Oscar Wilde (His Majesty is like a stream of bats piss… a shaft of gold when all around is dark).  Livingston goes into his monologue and I’m immediately relieved. The guy is a damn good actor and he’s pulling off this scene pretty nicely which means that this might actually be a real movie – not just a cheesy made-for-TV thing. For all I know it is, but at least I’m not listening to some untrained idiot pretty boy. He’s a pro so the scene comes off with a nice chunk of reality. </w:t>
      </w:r>
    </w:p>
    <w:p>
      <w:pPr>
        <w:pStyle w:val="Normal"/>
        <w:rPr/>
      </w:pPr>
      <w:r>
        <w:rPr/>
      </w:r>
    </w:p>
    <w:p>
      <w:pPr>
        <w:pStyle w:val="Normal"/>
        <w:rPr/>
      </w:pPr>
      <w:r>
        <w:rPr/>
        <w:t>“</w:t>
      </w:r>
      <w:r>
        <w:rPr/>
        <w:t>Cut!” the director shouts, “Let’s get ready for filming.”</w:t>
      </w:r>
    </w:p>
    <w:p>
      <w:pPr>
        <w:pStyle w:val="Normal"/>
        <w:rPr/>
      </w:pPr>
      <w:r>
        <w:rPr/>
      </w:r>
    </w:p>
    <w:p>
      <w:pPr>
        <w:pStyle w:val="Normal"/>
        <w:rPr/>
      </w:pPr>
      <w:r>
        <w:rPr/>
        <w:t xml:space="preserve">Ahhh – I get it. That was a rehearsal. Now we’re to hoot and cackle for real. As much as I’m internally ridiculing the collection of Tom Sellick wannabees around me, I am also fully taken in by my surroundings. I become one of the idiots I’m mocking. I can’t help it. I’m looking for the camera, trying to see if I’m gonna be in the shot. I’m checking my hair – is my ponytail tied straight? I’m freaking out about my shirt – do I unbutton it one button or two? Could someone from makeup take a look at me? What is my motivation here??? In the matter of one practice take I’ve become an acting lunatic. I look around and all 100 people in the shot are nervously tweaking their clothes and hair. What the hell have I gotten myself into? </w:t>
      </w:r>
    </w:p>
    <w:p>
      <w:pPr>
        <w:pStyle w:val="Normal"/>
        <w:rPr/>
      </w:pPr>
      <w:r>
        <w:rPr/>
      </w:r>
    </w:p>
    <w:p>
      <w:pPr>
        <w:pStyle w:val="Normal"/>
        <w:rPr/>
      </w:pPr>
      <w:r>
        <w:rPr/>
        <w:t xml:space="preserve">Five minutes pass and the director returns with all the clichéd cues, “Quiet on the set… Roll sound… background action (our cue to laugh)… and then he points to Livingston who whips out his spiel. A minute later and it’s a rap. One scene in the can. </w:t>
      </w:r>
    </w:p>
    <w:p>
      <w:pPr>
        <w:pStyle w:val="Normal"/>
        <w:rPr/>
      </w:pPr>
      <w:r>
        <w:rPr/>
      </w:r>
    </w:p>
    <w:p>
      <w:pPr>
        <w:pStyle w:val="Normal"/>
        <w:rPr/>
      </w:pPr>
      <w:r>
        <w:rPr/>
        <w:t>“</w:t>
      </w:r>
      <w:r>
        <w:rPr/>
        <w:t xml:space="preserve">Again?” Livingston asks, “I was all over the map on that one.” </w:t>
      </w:r>
    </w:p>
    <w:p>
      <w:pPr>
        <w:pStyle w:val="Normal"/>
        <w:rPr/>
      </w:pPr>
      <w:r>
        <w:rPr/>
      </w:r>
    </w:p>
    <w:p>
      <w:pPr>
        <w:pStyle w:val="Normal"/>
        <w:rPr/>
      </w:pPr>
      <w:r>
        <w:rPr/>
        <w:t xml:space="preserve">Cameras move, lights are replaced, huge black and white screens are shifted. Makeup artists wipe the star’s brow and a hair stylist walks up and down the rows primping the women. The stylist takes one look at me and my pony tail, thinks twice, then moves on to the blind woman behind me. They’re having problems getting her German Shepherd in the shot. The Shepherd and the other two dogs in the scene are the best actors in the building. They could give a shit. They’re crashed out on the ground. Begrudgingly the pooch sits up and smiles into the camera. </w:t>
      </w:r>
    </w:p>
    <w:p>
      <w:pPr>
        <w:pStyle w:val="Normal"/>
        <w:rPr/>
      </w:pPr>
      <w:r>
        <w:rPr/>
      </w:r>
    </w:p>
    <w:p>
      <w:pPr>
        <w:pStyle w:val="Normal"/>
        <w:rPr/>
      </w:pPr>
      <w:r>
        <w:rPr/>
        <w:t>So one more take and it’s back up to the bull pen… “Take III – Action!” One more time through Livingston’s presentation. Again cameras move, lights dim and brighten, sound checks are made and “Take IV – Action!...  Take V Action! … Take VI Action… Take MCXLVII Action…"</w:t>
      </w:r>
    </w:p>
    <w:p>
      <w:pPr>
        <w:pStyle w:val="Normal"/>
        <w:rPr/>
      </w:pPr>
      <w:r>
        <w:rPr/>
      </w:r>
    </w:p>
    <w:p>
      <w:pPr>
        <w:pStyle w:val="Normal"/>
        <w:rPr/>
      </w:pPr>
      <w:r>
        <w:rPr/>
        <w:t xml:space="preserve"> </w:t>
      </w:r>
      <w:r>
        <w:rPr/>
        <w:t xml:space="preserve">I look to my left and spot a small camera that I hadn’t noticed. “I didn’t even see that camera,” I say to the redhead sitting next to me. </w:t>
      </w:r>
    </w:p>
    <w:p>
      <w:pPr>
        <w:pStyle w:val="Normal"/>
        <w:rPr/>
      </w:pPr>
      <w:r>
        <w:rPr/>
      </w:r>
    </w:p>
    <w:p>
      <w:pPr>
        <w:pStyle w:val="Normal"/>
        <w:rPr/>
      </w:pPr>
      <w:r>
        <w:rPr/>
        <w:t>“</w:t>
      </w:r>
      <w:r>
        <w:rPr/>
        <w:t xml:space="preserve">You know,” she expounds in a professorial tone, “They will often splice several bits of film to create one scene.” </w:t>
      </w:r>
    </w:p>
    <w:p>
      <w:pPr>
        <w:pStyle w:val="Normal"/>
        <w:rPr/>
      </w:pPr>
      <w:r>
        <w:rPr/>
      </w:r>
    </w:p>
    <w:p>
      <w:pPr>
        <w:pStyle w:val="Normal"/>
        <w:rPr/>
      </w:pPr>
      <w:r>
        <w:rPr/>
        <w:t xml:space="preserve">This being the 200th take, my jaw drops stunned at her incomprehensible stupidity. She assumes my reaction is in appreciation of her adept perception.  </w:t>
      </w:r>
    </w:p>
    <w:p>
      <w:pPr>
        <w:pStyle w:val="Normal"/>
        <w:rPr/>
      </w:pPr>
      <w:r>
        <w:rPr/>
      </w:r>
    </w:p>
    <w:p>
      <w:pPr>
        <w:pStyle w:val="Normal"/>
        <w:rPr/>
      </w:pPr>
      <w:r>
        <w:rPr/>
        <w:t xml:space="preserve">Two full hours later, after we’ve heard the speech at least twenty times, we are finally sent back to the bullpen. I’m getting paid by the hour, and frankly I’ve got nothing better to do with my time, so it’s all a nice laugh. By the last take I’ve long since forgotten about my pony tail or my shirt. I’m kind of looking forward to going back upstairs and getting back to my book. </w:t>
      </w:r>
    </w:p>
    <w:p>
      <w:pPr>
        <w:pStyle w:val="Normal"/>
        <w:rPr/>
      </w:pPr>
      <w:r>
        <w:rPr/>
      </w:r>
    </w:p>
    <w:p>
      <w:pPr>
        <w:pStyle w:val="Normal"/>
        <w:rPr/>
      </w:pPr>
      <w:r>
        <w:rPr/>
        <w:t xml:space="preserve">They march us up to the bullpen, which takes quite a bit of time as there is a parade of chairs and handicapped apparatus (none of which were around in 1980, the date of the scene) to be loaded on three small elevators. Eventually I get back to my book and try to read, but am interrupted by a diatribe from the arm amputee. He’s a scrawny teenager who has done dozens of film shoots and, at the top of his voice, decides he has to let everyone know about them. It’s an awful piercing, chalkboard-scratching voice which could not be more irritating except that the text of his monologue (none of the four people around him can get a word in) is twice as inane as his voice is caustic. I roll out into the hallway and ask the stager if I can wait outside. The stager, a nice heavy-set woman with no pretensions, smiles at me and says, “actors.” She pulls out a chair from her table, and lets me read in peace. </w:t>
      </w:r>
    </w:p>
    <w:p>
      <w:pPr>
        <w:pStyle w:val="Normal"/>
        <w:rPr/>
      </w:pPr>
      <w:r>
        <w:rPr/>
      </w:r>
    </w:p>
    <w:p>
      <w:pPr>
        <w:pStyle w:val="Normal"/>
        <w:rPr/>
      </w:pPr>
      <w:r>
        <w:rPr/>
        <w:t xml:space="preserve">While the next scene is being staged we’re marched up to a loft in an adjacent building and are provided with a fast food dinner. Pizza or Subs. This decision is bandied about by the actors as if they’re discussing the Israeli – Palestinian conflict. “Now the sub has a lot of mayo on it,” one blond bombshell postulates, “but the pizza has all that grease on the pepperoni. I guess I’ll go for the sub so my breath stays clean. I wouldn’t want to burp on the lead.” To this point, none of us have gotten within twenty feet of Ron Livingston. Seeing as it was 9:00 and I hadn’t eaten since breakfast, I took both. Damn the consequences. </w:t>
      </w:r>
    </w:p>
    <w:p>
      <w:pPr>
        <w:pStyle w:val="Normal"/>
        <w:rPr/>
      </w:pPr>
      <w:r>
        <w:rPr/>
      </w:r>
    </w:p>
    <w:p>
      <w:pPr>
        <w:pStyle w:val="Normal"/>
        <w:rPr/>
      </w:pPr>
      <w:r>
        <w:rPr/>
        <w:t xml:space="preserve">After dinner I get my second call and I’m rolled into yet another banquet hall, this one with round tables. Each of the dozen tables is set for eight people who have just finished desert. Each setting has a water goblet, a half-filled cup of coffee, a discarded wrinkled napkin and a real, yet half-eaten slice of strawberry cheese cake. One actor, immediately after being seated, dug right in and finished his pregnawed cheesecake. There is a stage and a podium at the front of the room so once again we are the audience for one of Pimentel’s many speeches. But this one is the biggy – this is his announcement that the ADA has become law. As soon as Livingston gives us the good news, we are instructed to bellow out as big a round of applause as our lungs and hands can muster. </w:t>
      </w:r>
    </w:p>
    <w:p>
      <w:pPr>
        <w:pStyle w:val="Normal"/>
        <w:rPr/>
      </w:pPr>
      <w:r>
        <w:rPr/>
      </w:r>
    </w:p>
    <w:p>
      <w:pPr>
        <w:pStyle w:val="Normal"/>
        <w:rPr/>
      </w:pPr>
      <w:r>
        <w:rPr/>
        <w:t xml:space="preserve">After one rehearsal, and knowing that this could go on for two hours, I’m a bit panicked. I think I can survive the fake adulation. What I can’t survive is the friggin’ arm-amputee sitting across the table, screaming his lungs out. He also has a horrible fake laugh to accompany his acidic vocal tone. Or at least I’m assuming it was fake… for all I know he thought the punch line was funny each time. We complete four or five takes and luckily the director discovers that the front table, my table, is in the way of the camera track. He clears out the table and we are excused to the hotel lobby. One of the excused actors, in the operational definition of hubris, yells out, “They did this to me at Barney Miller and that was the end of the series!” </w:t>
      </w:r>
    </w:p>
    <w:p>
      <w:pPr>
        <w:pStyle w:val="Normal"/>
        <w:rPr/>
      </w:pPr>
      <w:r>
        <w:rPr/>
      </w:r>
    </w:p>
    <w:p>
      <w:pPr>
        <w:pStyle w:val="Normal"/>
        <w:rPr/>
      </w:pPr>
      <w:r>
        <w:rPr/>
        <w:t xml:space="preserve">In the lobby The Bill Beach Trio, one of Portland’s best jazz combos, is taking a break during the filming. I hang out with the band for a bit and am lucky to catch a couple of tunes before we have to go back in to film some scenes from behind the stage. This shot, of no more than 35 seconds, also took two hours to film. It’s now midnight and we’ve knocked out one minute and thirty five seconds of movie. </w:t>
      </w:r>
    </w:p>
    <w:p>
      <w:pPr>
        <w:pStyle w:val="Normal"/>
        <w:rPr/>
      </w:pPr>
      <w:r>
        <w:rPr/>
      </w:r>
    </w:p>
    <w:p>
      <w:pPr>
        <w:pStyle w:val="Normal"/>
        <w:rPr/>
      </w:pPr>
      <w:r>
        <w:rPr/>
        <w:t xml:space="preserve">Back up to the bullpen, but this time we’re quickly restaged and sent back to the lobby. Now it’s an action scene. Livingston is to walk through the revolving doors of the Benson, look at a sign announcing one of his speeches, then stroll through the lobby. The hotel is still open at this point and, oddly enough, the Los Angeles Lakers are arriving piecemeal from the Staples Center where they had just beaten Orlando by fifteen. They’re in a good mood and a bit curious as to what’s being filmed. They’re from L.A. so they knew what the hell was going on – they just wanted to know who the star was. </w:t>
      </w:r>
    </w:p>
    <w:p>
      <w:pPr>
        <w:pStyle w:val="Normal"/>
        <w:rPr/>
      </w:pPr>
      <w:r>
        <w:rPr/>
      </w:r>
    </w:p>
    <w:p>
      <w:pPr>
        <w:pStyle w:val="Normal"/>
        <w:rPr/>
      </w:pPr>
      <w:r>
        <w:rPr/>
        <w:t xml:space="preserve">My job was to roll in front of Livingston as he enters the lobby then disappear into a corner. Sounds simple, but in the world of extras – this is freaking plumb. This is the bomb. The other actors look jealously upon me. Face time with the man! I’m in the freaking movie! Now I really had to act. I couldn’t look at him. I couldn’t even pretend to notice he was there. Just cross in front and roll away. The other actors are placed around the lobby and might get a quick second as he passes by – but I get two, maybe as many as three seconds. </w:t>
      </w:r>
    </w:p>
    <w:p>
      <w:pPr>
        <w:pStyle w:val="Normal"/>
        <w:rPr/>
      </w:pPr>
      <w:r>
        <w:rPr/>
      </w:r>
    </w:p>
    <w:p>
      <w:pPr>
        <w:pStyle w:val="Normal"/>
        <w:rPr/>
      </w:pPr>
      <w:r>
        <w:rPr/>
        <w:t xml:space="preserve">As much as the group scenes were a horrible bore – this stuff was fun. I had a spot to hit and I had to coordinate timing with the director and Livingston. I could ask questions and they listened to what I had to say. They didn’t know how fast wheelchairs went or that they turn on carpet so for my three seconds of fame, I got to call the shot. </w:t>
      </w:r>
    </w:p>
    <w:p>
      <w:pPr>
        <w:pStyle w:val="Normal"/>
        <w:rPr/>
      </w:pPr>
      <w:r>
        <w:rPr/>
      </w:r>
    </w:p>
    <w:p>
      <w:pPr>
        <w:pStyle w:val="Normal"/>
        <w:rPr/>
      </w:pPr>
      <w:r>
        <w:rPr/>
        <w:t xml:space="preserve">We ran about ten takes from three or four different angles before the director yelled, “That’s a rap!” I nodded to Livingston, he gave me thumbs up, and I got ready to go back to the bullpen. But just as I was ready to leave the set, the director looks at me and says, “Let’s get some close ups here.” The lighting crew points everything at me, and a tall geeky Russian tech comes up to me with a light meter and takes levels off my face. I look over at makeup and hair and they’re not moving. I guess they think I’m OK. The camera man approaches me with a massive hand held rig and takes levels. </w:t>
      </w:r>
    </w:p>
    <w:p>
      <w:pPr>
        <w:pStyle w:val="Normal"/>
        <w:rPr/>
      </w:pPr>
      <w:r>
        <w:rPr/>
      </w:r>
    </w:p>
    <w:p>
      <w:pPr>
        <w:pStyle w:val="Normal"/>
        <w:rPr/>
      </w:pPr>
      <w:r>
        <w:rPr/>
        <w:t>“</w:t>
      </w:r>
      <w:r>
        <w:rPr/>
        <w:t xml:space="preserve">How much does something like that cost?” I ask. </w:t>
      </w:r>
    </w:p>
    <w:p>
      <w:pPr>
        <w:pStyle w:val="Normal"/>
        <w:rPr/>
      </w:pPr>
      <w:r>
        <w:rPr/>
      </w:r>
    </w:p>
    <w:p>
      <w:pPr>
        <w:pStyle w:val="Normal"/>
        <w:rPr/>
      </w:pPr>
      <w:r>
        <w:rPr/>
        <w:t xml:space="preserve">The cameraman, a middle aged rocker wearing a punk t-shirt, looks up at me and says, “North of half a million bro. We ain’t fuckin’ around here.”  </w:t>
      </w:r>
    </w:p>
    <w:p>
      <w:pPr>
        <w:pStyle w:val="Normal"/>
        <w:rPr/>
      </w:pPr>
      <w:r>
        <w:rPr/>
      </w:r>
    </w:p>
    <w:p>
      <w:pPr>
        <w:pStyle w:val="Normal"/>
        <w:rPr/>
      </w:pPr>
      <w:r>
        <w:rPr/>
        <w:t xml:space="preserve">With that the director screams, “Quiet on the set. Roll sound. And… background… Action!” </w:t>
      </w:r>
    </w:p>
    <w:p>
      <w:pPr>
        <w:pStyle w:val="Normal"/>
        <w:rPr/>
      </w:pPr>
      <w:r>
        <w:rPr/>
      </w:r>
    </w:p>
    <w:p>
      <w:pPr>
        <w:pStyle w:val="Normal"/>
        <w:rPr/>
      </w:pPr>
      <w:r>
        <w:rPr/>
        <w:t xml:space="preserve">I start rolling forward trying to ignore the fact that a half a million dollar camera is literally four inches from my face. Oddly enough as I look out the tall hotel front window I see not only Laker legend Kurt Rambis, but also the 2003 Big Ten Player of the Year, Illinois’ Brian Cook (I’m an Illini!). Anyone of these factors on a normal day would force me to poo myself. But being surrounded by people I’ve been mocking all day requires that I keep my shit together. I keep a stone cold face, roll through the lobby then take a deep breath. </w:t>
      </w:r>
    </w:p>
    <w:p>
      <w:pPr>
        <w:pStyle w:val="Normal"/>
        <w:rPr/>
      </w:pPr>
      <w:r>
        <w:rPr/>
      </w:r>
    </w:p>
    <w:p>
      <w:pPr>
        <w:pStyle w:val="Normal"/>
        <w:rPr/>
      </w:pPr>
      <w:r>
        <w:rPr/>
        <w:t>“</w:t>
      </w:r>
      <w:r>
        <w:rPr/>
        <w:t xml:space="preserve">How’d that fly?” the cameraman asks. </w:t>
      </w:r>
    </w:p>
    <w:p>
      <w:pPr>
        <w:pStyle w:val="Normal"/>
        <w:rPr/>
      </w:pPr>
      <w:r>
        <w:rPr/>
      </w:r>
    </w:p>
    <w:p>
      <w:pPr>
        <w:pStyle w:val="Normal"/>
        <w:rPr/>
      </w:pPr>
      <w:r>
        <w:rPr/>
        <w:t>“</w:t>
      </w:r>
      <w:r>
        <w:rPr/>
        <w:t xml:space="preserve">Let’s get some more.” A voice from the background yells. </w:t>
      </w:r>
    </w:p>
    <w:p>
      <w:pPr>
        <w:pStyle w:val="Normal"/>
        <w:rPr/>
      </w:pPr>
      <w:r>
        <w:rPr/>
      </w:r>
    </w:p>
    <w:p>
      <w:pPr>
        <w:pStyle w:val="Normal"/>
        <w:rPr/>
      </w:pPr>
      <w:r>
        <w:rPr/>
        <w:t xml:space="preserve">For ten minutes I roll back and forth through a hotel that I never in a million years could afford, with a couple million dollars of staff and equipment concentrating on my every move. Just the day before I was quite content to sit in my room run through a couple of Neil Young tunes my band wants to work up. This shit was ridiculous. To top it off, I made $74.70 for the shoot ($83.00 minus 10% agent’s fee that the guy from Craigslist took) which is exactly $60.70 more than I ever made playing guitar. (I got $14 for an acoustic set at a Democratic rally in ‘04!). </w:t>
      </w:r>
    </w:p>
    <w:p>
      <w:pPr>
        <w:pStyle w:val="Normal"/>
        <w:rPr/>
      </w:pPr>
      <w:r>
        <w:rPr/>
      </w:r>
    </w:p>
    <w:p>
      <w:pPr>
        <w:pStyle w:val="Normal"/>
        <w:rPr/>
      </w:pPr>
      <w:r>
        <w:rPr/>
        <w:t>And to my good fortune, filming rapped at 2:30 a.m. which coincidentally is bar time in Portland. That meant when I woke up the next morning I had all $74.70 still in my pocket!</w:t>
      </w:r>
    </w:p>
    <w:p>
      <w:pPr>
        <w:pStyle w:val="Normal"/>
        <w:rPr/>
      </w:pPr>
      <w:r>
        <w:rPr/>
      </w:r>
    </w:p>
    <w:p>
      <w:pPr>
        <w:pStyle w:val="Normal"/>
        <w:rPr/>
      </w:pPr>
      <w:r>
        <w:rPr/>
        <w:t>Tom Cruise can eat my sh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7:00Z</dcterms:created>
  <dc:creator>Tom Haig</dc:creator>
  <dc:description/>
  <cp:keywords/>
  <dc:language>en-US</dc:language>
  <cp:lastModifiedBy>Tom Haig</cp:lastModifiedBy>
  <dcterms:modified xsi:type="dcterms:W3CDTF">2006-03-04T01:56:00Z</dcterms:modified>
  <cp:revision>21</cp:revision>
  <dc:subject/>
  <dc:title>So I was surfing Craigslist last week when I came upon a posting for 'handicapped actors'</dc:title>
</cp:coreProperties>
</file>